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1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ifikace poptávky opravy havarijního stavu podhledů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bjektu MŠ Konopiska 6, 642 00 Brno k nacenění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škerá realizace bude probíhat za plného provozu MŠ s předpokladem osobní přítomnosti dětí a zaměstnanců mateřské škol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táže: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/>
      </w:pPr>
      <w:r>
        <w:rPr>
          <w:rFonts w:cs="Calibri"/>
          <w:sz w:val="24"/>
          <w:szCs w:val="24"/>
        </w:rPr>
        <w:t xml:space="preserve">stávající popraskané desky odstranit,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kontrolovat stav nosného roštu, jeho rovinnost, pevnost, kotvení k okapu střechy, případně opravit a doplnit prvky roštu,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/>
      </w:pPr>
      <w:r>
        <w:rPr>
          <w:rFonts w:cs="Calibri"/>
          <w:sz w:val="24"/>
          <w:szCs w:val="24"/>
        </w:rPr>
        <w:t xml:space="preserve">zkontrolovat stav sítěk proti hmyzu, případně je také při značné degradaci, korozi, špatného kotvení odstranit – bude se řešit přímo na stavbě po kontrole,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táž provádět z plošiny s minimálním záborem ostatních ploch,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kvidace demontovaných prvků ihned po demontáži bez ponechání na pozemku,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ištění bezpečnosti při demontážích – ochranný prostor, ochrana osob proti zasažení případně uvolněným panelem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Calibri"/>
          <w:sz w:val="24"/>
          <w:szCs w:val="24"/>
        </w:rPr>
        <w:t xml:space="preserve">Požadavky na nový podhled: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liníkový kompozitní panel minimální tl. 3 mm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je panelů provádět jako dilatační s podložením stejným materiálem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s oválnými otvory ve spojích,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rva panelů a spojovacího materiálů bude potvrzena investorem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 podpisem smlouvy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hled bude kotven řádně k okapu tak, aby nedošlo k jeho uvolnění při zatížení větrem a nebyly zde netěsnosti pro vniknutí kun apod.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Calibri"/>
          <w:sz w:val="24"/>
          <w:szCs w:val="24"/>
        </w:rPr>
        <w:t xml:space="preserve">pod čarou nacenit nerez plech proti hmyzu - tl.  plechu min. 1,5 mm </w:t>
      </w:r>
    </w:p>
    <w:p>
      <w:pPr>
        <w:pStyle w:val="Odstavecseseznamem"/>
        <w:autoSpaceDE w:val="false"/>
        <w:spacing w:lineRule="auto" w:line="240" w:before="0" w:after="0"/>
        <w:ind w:left="144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vory průměr do 2 mm.</w:t>
      </w:r>
    </w:p>
    <w:p>
      <w:pPr>
        <w:pStyle w:val="Odstavecseseznamem"/>
        <w:autoSpaceDE w:val="false"/>
        <w:spacing w:lineRule="auto" w:line="240"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 realizaci se nesmí poškodit stávající plochy, trávník, stávající betonová dlažba, fasáda objektu, okna, apod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uka na kvalitu provedeného podhledu min. 5 let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ín provedení – duben, květen 2021 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280" w:after="280"/>
        <w:contextualSpacing/>
        <w:rPr/>
      </w:pPr>
      <w:r>
        <w:rPr>
          <w:rFonts w:cs="Calibri"/>
          <w:sz w:val="24"/>
          <w:szCs w:val="24"/>
        </w:rPr>
        <w:t>Reference podobné realizace minimálně 3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kritéria:</w:t>
      </w:r>
    </w:p>
    <w:p>
      <w:pPr>
        <w:pStyle w:val="Odstavecseseznamem"/>
        <w:numPr>
          <w:ilvl w:val="1"/>
          <w:numId w:val="3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ková cena zakázky (podle pořadí 80 %, 75 %, 70 %, …).</w:t>
      </w:r>
    </w:p>
    <w:p>
      <w:pPr>
        <w:pStyle w:val="Odstavecseseznamem"/>
        <w:numPr>
          <w:ilvl w:val="1"/>
          <w:numId w:val="3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hůta realizace (podle rychlosti 10 %, 8 %, 6 %, …).</w:t>
      </w:r>
    </w:p>
    <w:p>
      <w:pPr>
        <w:pStyle w:val="Odstavecseseznamem"/>
        <w:numPr>
          <w:ilvl w:val="1"/>
          <w:numId w:val="3"/>
        </w:numPr>
        <w:spacing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ční realizace v požadovaném množství (ano 10 %, ne 0%).</w:t>
      </w:r>
    </w:p>
    <w:p>
      <w:pPr>
        <w:pStyle w:val="Odstavecseseznamem"/>
        <w:spacing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50104783"/>
          <w:bookmarkStart w:id="1" w:name="_Hlk50104782"/>
          <w:bookmarkStart w:id="2" w:name="_Hlk29816385"/>
          <w:bookmarkStart w:id="3" w:name="_Hlk29816384"/>
          <w:bookmarkEnd w:id="0"/>
          <w:bookmarkEnd w:id="1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8:00Z</dcterms:created>
  <dc:creator>Yvetta</dc:creator>
  <dc:description/>
  <dc:language>en-US</dc:language>
  <cp:lastModifiedBy>Stanislav Skřička</cp:lastModifiedBy>
  <dcterms:modified xsi:type="dcterms:W3CDTF">2021-03-22T15:19:00Z</dcterms:modified>
  <cp:revision>5</cp:revision>
  <dc:subject/>
  <dc:title/>
</cp:coreProperties>
</file>